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7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71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02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 xml:space="preserve">20 szt. gat. brzoza, 10 szt. gat. olcha, 10 szt. gat. topola osika, 2 szt. gat. dąb, zakrzewień liściastych o pow. 0,3 ha – działka nr 40/12 obręb Zabartow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3-03T06:58:00Z</dcterms:modified>
  <cp:revision>275</cp:revision>
  <dc:subject/>
  <dc:title/>
</cp:coreProperties>
</file>